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490"/>
        <w:gridCol w:w="1372"/>
      </w:tblGrid>
      <w:tr>
        <w:trPr>
          <w:trHeight w:val="47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30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94615</wp:posOffset>
                      </wp:positionV>
                      <wp:extent cx="250126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1280" cy="310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vuru Talebini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.15pt;margin-top:7.45pt;width:196.9pt;height:24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vuru Talebini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54610</wp:posOffset>
                      </wp:positionV>
                      <wp:extent cx="4445" cy="269875"/>
                      <wp:effectExtent l="34925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6pt;margin-top:4.3pt;width:0.35pt;height:2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632710" cy="1311910"/>
                      <wp:effectExtent l="10795" t="5715" r="11430" b="163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2680" cy="1311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alebin kurumumuzla ilgili olup olmadığının değer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2.4pt;margin-top:1.5pt;width:207.25pt;height:103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alebin kurumumuzla ilgili olup olmadığının değer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90170</wp:posOffset>
                      </wp:positionV>
                      <wp:extent cx="1296035" cy="760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760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şvurunun Bir Üst Kuruma (YÖK'e) İad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05pt;height:59.85pt;mso-wrap-distance-left:9.05pt;mso-wrap-distance-right:9.05pt;mso-wrap-distance-top:0pt;mso-wrap-distance-bottom:0pt;margin-top:7.1pt;mso-position-vertical-relative:text;margin-left:22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şvurunun Bir Üst Kuruma (YÖK'e) İad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lgili değ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88265</wp:posOffset>
                      </wp:positionV>
                      <wp:extent cx="25717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15pt;margin-top:6.95pt;width:20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58420</wp:posOffset>
                      </wp:positionV>
                      <wp:extent cx="10160" cy="344805"/>
                      <wp:effectExtent l="36195" t="635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34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4.6pt;width:0.7pt;height:27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43180</wp:posOffset>
                      </wp:positionV>
                      <wp:extent cx="6350" cy="2894965"/>
                      <wp:effectExtent l="38100" t="635" r="323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28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35pt;margin-top:3.4pt;width:0.45pt;height:227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lgil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52070</wp:posOffset>
                      </wp:positionV>
                      <wp:extent cx="1714500" cy="569595"/>
                      <wp:effectExtent l="5080" t="5715" r="5715" b="2298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6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alep Edilen Bilgiye Göre üniversitemizdeki ilgili birime yön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35pt;margin-top:4.1pt;width:134.95pt;height:44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alep Edilen Bilgiye Göre üniversitemizdeki ilgili birime yön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7465</wp:posOffset>
                      </wp:positionV>
                      <wp:extent cx="1270" cy="28892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2.95pt;width:0.05pt;height:2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0170</wp:posOffset>
                      </wp:positionV>
                      <wp:extent cx="3254375" cy="421005"/>
                      <wp:effectExtent l="5715" t="5715" r="5080" b="1879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4400" cy="420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lgili Birimin Cevabi Yazısı (başvuru talebinden itibaren 15 iş günü içerisinde dönüş yapılmalıdır.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7.1pt;width:256.2pt;height:33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lgili Birimin Cevabi Yazısı (başvuru talebinden itibaren 15 iş günü içerisinde dönüş yapılmalıdır.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44450</wp:posOffset>
                      </wp:positionV>
                      <wp:extent cx="1270" cy="22479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3.5pt;width:0.05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4925</wp:posOffset>
                      </wp:positionV>
                      <wp:extent cx="2365375" cy="595630"/>
                      <wp:effectExtent l="5715" t="5080" r="444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59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lgili birimin Cevabi Yazısının Başvuru Sahibine Yön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75pt;width:186.2pt;height:46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lgili birimin Cevabi Yazısının Başvuru Sahibine Yön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0480</wp:posOffset>
                      </wp:positionV>
                      <wp:extent cx="1270" cy="33909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2.4pt;width:0.05pt;height:2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63195</wp:posOffset>
                      </wp:positionV>
                      <wp:extent cx="619125" cy="5905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65.85pt;margin-top:12.85pt;width:48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58750</wp:posOffset>
                      </wp:positionV>
                      <wp:extent cx="581025" cy="5905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1pt;margin-top:12.5pt;width:45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823595</wp:posOffset>
                      </wp:positionV>
                      <wp:extent cx="1270" cy="50101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64.85pt;width:0.05pt;height:3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823595</wp:posOffset>
                      </wp:positionV>
                      <wp:extent cx="1270" cy="50101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1pt;margin-top:64.85pt;width:0.1pt;height:3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391920</wp:posOffset>
                      </wp:positionV>
                      <wp:extent cx="619125" cy="5905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iti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5pt;margin-top:109.6pt;width:48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iti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401445</wp:posOffset>
                      </wp:positionV>
                      <wp:extent cx="619125" cy="5905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90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iti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85pt;margin-top:110.35pt;width:48.7pt;height:4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iti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gili Birim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vuru Sahib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MER Portalı-Başvur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MER Portalı-Başvur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MER Portal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i/>
        <w:sz w:val="16"/>
        <w:szCs w:val="22"/>
        <w:lang w:eastAsia="en-US"/>
      </w:rPr>
      <w:t>(Form No:SİÜ.İA-349;</w:t>
    </w:r>
    <w:r>
      <w:rPr>
        <w:rFonts w:eastAsia="Calibri" w:cs="Arial" w:ascii="Arial" w:hAnsi="Arial"/>
        <w:i/>
        <w:sz w:val="16"/>
        <w:szCs w:val="16"/>
        <w:lang w:eastAsia="en-US"/>
      </w:rPr>
      <w:t xml:space="preserve"> </w:t>
      <w:tab/>
      <w:t>Revizyon Tarihi: ;</w:t>
      <w:tab/>
      <w:t xml:space="preserve"> </w:t>
    </w:r>
    <w:r>
      <w:rPr>
        <w:rFonts w:eastAsia="Calibri" w:cs="Arial" w:ascii="Arial" w:hAnsi="Arial"/>
        <w:i/>
        <w:sz w:val="16"/>
        <w:szCs w:val="22"/>
        <w:lang w:eastAsia="en-US"/>
      </w:rPr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BİMER BAŞVURU SÜREC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39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3:00Z</dcterms:created>
  <dc:creator>www.contrastegitim.com</dc:creator>
  <dc:description/>
  <cp:keywords/>
  <dc:language>en-US</dc:language>
  <cp:lastModifiedBy>MUHAMMED</cp:lastModifiedBy>
  <cp:lastPrinted>2018-01-10T09:38:00Z</cp:lastPrinted>
  <dcterms:modified xsi:type="dcterms:W3CDTF">2018-09-09T13:54:00Z</dcterms:modified>
  <cp:revision>8</cp:revision>
  <dc:subject/>
  <dc:title>Süreç Sahibi</dc:title>
</cp:coreProperties>
</file>